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ARLINGTON COUNTY RACES - RADIO OPERATOR’S BRIEFING SHEE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May be used in place of ICS Form 201 - </w:t>
      </w:r>
      <w:r>
        <w:rPr>
          <w:rFonts w:cs="Arial Narrow" w:ascii="Arial Narrow" w:hAnsi="Arial Narrow"/>
          <w:i/>
          <w:sz w:val="22"/>
          <w:szCs w:val="22"/>
        </w:rPr>
        <w:t>Record all instructions on this sheet that your relief operator needs to know!</w:t>
      </w:r>
    </w:p>
    <w:p>
      <w:pPr>
        <w:pStyle w:val="Normal"/>
        <w:spacing w:lineRule="auto" w:line="213"/>
        <w:ind w:left="-288" w:right="-576" w:hanging="0"/>
        <w:rPr>
          <w:rFonts w:ascii="LinePrinter" w:hAnsi="LinePrinter" w:cs="LinePrinter"/>
          <w:i/>
          <w:i/>
          <w:sz w:val="17"/>
          <w:szCs w:val="22"/>
        </w:rPr>
      </w:pPr>
      <w:r>
        <w:rPr>
          <w:rFonts w:cs="LinePrinter" w:ascii="LinePrinter" w:hAnsi="LinePrinter"/>
          <w:i/>
          <w:sz w:val="17"/>
          <w:szCs w:val="22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  <w:sz w:val="22"/>
        </w:rPr>
        <w:t xml:space="preserve">INCIDENT DATE______________________MY ASSIGNMENT </w:t>
      </w:r>
      <w:r>
        <w:rPr>
          <w:rFonts w:cs="Arial Narrow" w:ascii="Arial Narrow" w:hAnsi="Arial Narrow"/>
          <w:sz w:val="22"/>
          <w:szCs w:val="22"/>
        </w:rPr>
        <w:t>IS    ____________</w:t>
      </w:r>
      <w:r>
        <w:rPr>
          <w:rFonts w:cs="Arial Narrow" w:ascii="Arial Narrow" w:hAnsi="Arial Narrow"/>
          <w:sz w:val="22"/>
          <w:u w:val="single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 LOCATION________________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Y TACTICAL CALL IS _______________SERVED AGENCY IS:    _____________________________________________                                                         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3"/>
        <w:ind w:left="-288" w:right="-576" w:hanging="0"/>
        <w:outlineLvl w:val="0"/>
        <w:rPr/>
      </w:pPr>
      <w:r>
        <w:rPr>
          <w:rFonts w:cs="Arial Narrow" w:ascii="Arial Narrow" w:hAnsi="Arial Narrow"/>
          <w:sz w:val="22"/>
          <w:szCs w:val="22"/>
        </w:rPr>
        <w:t>SERVED AGENCY STAFF ARE RECOGNIZED BY: __________________________________________________________</w:t>
      </w:r>
      <w:r>
        <w:rPr>
          <w:rFonts w:cs="Arial Narrow" w:ascii="Arial Narrow" w:hAnsi="Arial Narrow"/>
          <w:sz w:val="22"/>
          <w:u w:val="single"/>
        </w:rPr>
        <w:t xml:space="preserve">                    </w:t>
      </w:r>
    </w:p>
    <w:p>
      <w:pPr>
        <w:pStyle w:val="Normal"/>
        <w:spacing w:lineRule="auto" w:line="213"/>
        <w:rPr>
          <w:rFonts w:ascii="Letter Gothic;Courier New" w:hAnsi="Letter Gothic;Courier New" w:cs="Letter Gothic;Courier New"/>
          <w:sz w:val="22"/>
          <w:u w:val="single"/>
        </w:rPr>
      </w:pPr>
      <w:r>
        <w:rPr>
          <w:rFonts w:cs="Letter Gothic;Courier New" w:ascii="Letter Gothic;Courier New" w:hAnsi="Letter Gothic;Courier New"/>
          <w:sz w:val="22"/>
          <w:u w:val="single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>NEAREST TELEPHONE &lt;number&gt;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_________ - _________      - __________      IS LOCATED: ______________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 xml:space="preserve">WATER AND FOOD ARE LOCATED:       _________________TOILET IS LOCATED:_____________________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spacing w:lineRule="auto" w:line="213"/>
        <w:ind w:left="-288" w:right="-576" w:hanging="0"/>
        <w:jc w:val="center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b/>
          <w:i/>
        </w:rPr>
        <w:t>For active nets refer to Communication Plan ICS form 205   -   MAINTAIN CONTACT WITH: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 xml:space="preserve">TACTICAL CALL: ______________ ASSIGNMENT               LOCATION: _________________________________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 xml:space="preserve">TACTICAL CALL: ______________ASSIGNMENT                LOCATION:_________________________________ 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 xml:space="preserve">TACTICAL CALL: ______________ASSIGNMENT                LOCATION: _________________________________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 xml:space="preserve">TACTICAL CALL: ______________ASSIGNMENT                LOCATION:_________________________________    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 xml:space="preserve">TACTICAL CALL: ______________ASSIGNMENT                LOCATION: _________________________________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</w:rPr>
        <w:t xml:space="preserve">TACTICAL CALL: ______________ASSIGNMENT                 LOCATION:__________________________________     </w:t>
      </w:r>
    </w:p>
    <w:p>
      <w:pPr>
        <w:pStyle w:val="Normal"/>
        <w:spacing w:lineRule="auto" w:line="213"/>
        <w:ind w:left="-288" w:right="-57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13"/>
        <w:ind w:left="-288" w:right="-576" w:hanging="0"/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NDING ACTIVITY: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____________________________________________________________________________________________                                                                         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3"/>
        <w:ind w:left="-288" w:right="-576" w:hanging="0"/>
        <w:jc w:val="center"/>
        <w:outlineLvl w:val="0"/>
        <w:rPr/>
      </w:pPr>
      <w:r>
        <w:rPr>
          <w:rFonts w:cs="Arial Narrow" w:ascii="Arial Narrow" w:hAnsi="Arial Narrow"/>
          <w:b/>
          <w:i/>
        </w:rPr>
        <w:t>CHANGES MADE / EXPECTED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____________________________________________________________________________________________                                                                         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____________________________________________________________________________________________                                                                         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Log all messages and events on your ICS Form 309 Communications Log, use this form only as a reminder to your relief operator for messages sent for which you are still expecting a reply: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IME:</w:t>
        <w:tab/>
        <w:tab/>
        <w:t>MSG. SENT TO:                  REPLY IS EXPECTED:               FOR DELIVERY TO: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____________________________________________________________________________________________                                                                          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                                                   </w:t>
      </w:r>
      <w:r>
        <w:rPr>
          <w:rFonts w:cs="Arial Narrow" w:ascii="Arial Narrow" w:hAnsi="Arial Narrow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13"/>
        <w:ind w:left="-288" w:right="-576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13"/>
        <w:ind w:left="-288" w:right="-576" w:hanging="0"/>
        <w:rPr/>
      </w:pPr>
      <w:r>
        <w:rPr>
          <w:rFonts w:cs="Arial Narrow" w:ascii="Arial Narrow" w:hAnsi="Arial Narrow"/>
          <w:u w:val="single"/>
        </w:rPr>
        <w:t xml:space="preserve">____________________________________________________________________________________________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nePrinter">
    <w:charset w:val="00"/>
    <w:family w:val="swiss"/>
    <w:pitch w:val="default"/>
  </w:font>
  <w:font w:name="Letter Goth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04:00Z</dcterms:created>
  <dc:creator>charr1</dc:creator>
  <dc:description/>
  <dc:language>en-US</dc:language>
  <cp:lastModifiedBy>Arlington County</cp:lastModifiedBy>
  <cp:lastPrinted>2003-08-25T15:15:00Z</cp:lastPrinted>
  <dcterms:modified xsi:type="dcterms:W3CDTF">2005-12-29T21:04:00Z</dcterms:modified>
  <cp:revision>2</cp:revision>
  <dc:subject/>
  <dc:title>Virginia RACES, Inc</dc:title>
</cp:coreProperties>
</file>