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22"/>
        <w:gridCol w:w="901"/>
        <w:gridCol w:w="353"/>
        <w:gridCol w:w="1730"/>
        <w:gridCol w:w="3523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ENERAL MESSAGE</w:t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</w:t>
            </w:r>
            <w:r>
              <w:rPr>
                <w:rFonts w:cs="AvantGarde;Century Gothic" w:ascii="AvantGarde;Century Gothic" w:hAnsi="AvantGarde;Century Gothic"/>
                <w:sz w:val="18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LINGTON AC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LL GROUPS AND DIVISION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ROM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ED HARRI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O FAIRFAX DIVISION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UBJECT: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TRAINING BULLETIN 001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18Apr07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ESSAGE:</w:t>
            </w:r>
          </w:p>
        </w:tc>
      </w:tr>
      <w:tr>
        <w:trPr>
          <w:trHeight w:val="5000" w:hRule="atLeast"/>
          <w:cantSplit w:val="true"/>
        </w:trPr>
        <w:tc>
          <w:tcPr>
            <w:tcW w:w="10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t>Use the word “RAIN”  to remember the essentials of personal safety in crisis situations                                                               14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60" w:after="60"/>
              <w:ind w:left="14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 means to RECOGNIZE the primary indicators of hazards                                                                                                              23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 means to AVOID exposure to danger, save yourself and warn others                                                                                       35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  means to ISOLATE the area and evacuate away, uphill and upwind, using time, distance and shielding                            52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 means to NOTIFY authorities to report suspicious actvities to initiate an appropriate respons</w:t>
            </w:r>
            <w:r>
              <w:rPr>
                <w:rFonts w:cs="AvantGarde;Century Gothic" w:ascii="AvantGarde;Century Gothic" w:hAnsi="AvantGarde;Century Gothic"/>
                <w:sz w:val="18"/>
              </w:rPr>
              <w:t>e                                              66</w:t>
            </w:r>
          </w:p>
          <w:p>
            <w:pPr>
              <w:pStyle w:val="Normal"/>
              <w:spacing w:before="60" w:after="60"/>
              <w:ind w:left="14" w:hanging="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Share this bullet with your family and co-workers.  Doing so could save lives and prevent further tragedies                           83</w:t>
            </w:r>
          </w:p>
          <w:p>
            <w:pPr>
              <w:pStyle w:val="Normal"/>
              <w:spacing w:before="60" w:after="60"/>
              <w:ind w:left="14" w:hanging="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like the recent event in Blacksburg, VA.  For further information read the book Fear Less:                                                          98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he Real Truth About Risk, Safety, and Security by Gavin de Becker                                                                                             110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HARRIS, KE4SKY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O FAIRFAX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PLY:</w:t>
            </w:r>
          </w:p>
        </w:tc>
      </w:tr>
      <w:tr>
        <w:trPr>
          <w:trHeight w:val="440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/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02:00Z</dcterms:created>
  <dc:creator>State &amp; Private Forestry - R2</dc:creator>
  <dc:description/>
  <cp:keywords/>
  <dc:language>en-US</dc:language>
  <cp:lastModifiedBy>charr1</cp:lastModifiedBy>
  <cp:lastPrinted>1997-07-30T14:43:00Z</cp:lastPrinted>
  <dcterms:modified xsi:type="dcterms:W3CDTF">2007-04-19T14:02:00Z</dcterms:modified>
  <cp:revision>2</cp:revision>
  <dc:subject/>
  <dc:title>	GENERAL MESSAGE</dc:title>
</cp:coreProperties>
</file>