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INGTON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GROUPS AND DIVISION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D HARRIS, 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Training Bulletin 002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ALL ACS PERSONNEL COMPLETE AND RETURN ANNUAL EVALUATION TO KE4SKY AT ATT DOT NET                                              14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Y MAY 01, 2007.   ATTACH COPY OF EMI  TRANSCRIPT OR CERTIFICATES OF COMPLETION FOR COURSES TAKEN.                  30</w:t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WE  NEED THESE FROM EVERYONE FOR BENCHMARKING PURPOSES.  IF YOU NEED ADDITIONAL TIME                                       4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OR HAVE QUESTION PLEASE CONTACT KE4SKY 703-501-1400.                                                                                                          52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2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7-04-19T14:03:00Z</dcterms:modified>
  <cp:revision>3</cp:revision>
  <dc:subject/>
  <dc:title>	GENERAL MESSAGE</dc:title>
</cp:coreProperties>
</file>