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INGTON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GROUPS AND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3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BATTERY POWER Works when AC mains fail, Requires maintenance, proper charging source and venting.               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URRENT REQUIREMENTS for AMATEUR HF  2 Amps RX,  20 Amps TX, 6.5 Amps per Hour typical*                                                 3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HF Mobiles, 1 Amp RX, 10 Amps TX, 3.3 Amps per Hour typical* Based on 25% TX &amp; 75% RX duty cycle                                   5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EST to ensure greater than 12.8 Open circuit voltage with less than 0.5 Voltage drop after load test                                       6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atteries less than 10 amp hours load test at “C”  for one minute                                                                                                    8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atterieslmore than 10 amp hours load test for 1 minute of full key down into a dummy load                                                  10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attery backup must provide not less than 1 amp hour per watt of transmitter output for a 12 hour operational period      122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03typo_correct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9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7-04-23T12:29:00Z</dcterms:modified>
  <cp:revision>2</cp:revision>
  <dc:subject/>
  <dc:title>	GENERAL MESSAGE</dc:title>
</cp:coreProperties>
</file>