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INGTON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GROUPS AND DIVISION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Training Bulletin 004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Before sending traffic check ICS messages for proper titles of both the message originator and intended recipient.            17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roper titles include not just a name but also the ICS staff or line function and the working title for the assignmment           39</w:t>
            </w:r>
          </w:p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such as Operations, Infrastructure Support, ESF-3, DRC.  This means the Damage Assessment Coordinator  who is                54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usually the Building Official, attached to Emergency Support Function 3, Enginering, in the Operations Section.                  69</w:t>
            </w:r>
          </w:p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Proper locations are not just the EOC, but may include other ICS facilities,  such as  Federal agencies represented            87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in a Joint Field Office or JFO.  The message must be readable, written in plain language and easily understood.               106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25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7-04-23T18:25:00Z</dcterms:modified>
  <cp:revision>2</cp:revision>
  <dc:subject/>
  <dc:title>	GENERAL MESSAGE</dc:title>
</cp:coreProperties>
</file>