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County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6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May 30,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Disaster volunteers may experience critical incident stress on deployment.  Incident stress is managed by      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e-crisis awareness and planning which                                                                                                                                       2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mphasizes teamwork.                                                                                                                                                                      2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courages breaks.                                                                                                                                                                           24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Provides proper hydration and nutrition.                                                                                                                                        29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Rotates personnel for breaks or new duties.                                                                                                                                  36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rovides informal one-on-one intervention or small group defusing within a few hours of an incident                                5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ncourages personnel to discuss their feelings and prepare them to go back to home or work.                                        6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f anyone appears seriously affected by events, notify and coordinate with agency safety officer.                                   8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erved agency will refer affected personnel for medical evaluation.                                                                                      92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2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5-23T19:24:00Z</dcterms:modified>
  <cp:revision>3</cp:revision>
  <dc:subject/>
  <dc:title>	GENERAL MESSAGE</dc:title>
</cp:coreProperties>
</file>