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122"/>
        <w:gridCol w:w="901"/>
        <w:gridCol w:w="353"/>
        <w:gridCol w:w="1730"/>
        <w:gridCol w:w="3523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ENERAL MESSAGE</w:t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O</w:t>
            </w:r>
            <w:r>
              <w:rPr>
                <w:rFonts w:cs="AvantGarde;Century Gothic" w:ascii="AvantGarde;Century Gothic" w:hAnsi="AvantGarde;Century Gothic"/>
                <w:sz w:val="18"/>
              </w:rPr>
              <w:t>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RLCO RACES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LL PERSONNEL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FROM: 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KE4SKY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RO FAIRFAX DIV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SUBJECT: 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TRAINING BULLETIN 008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MESSAGE:</w:t>
            </w:r>
          </w:p>
        </w:tc>
      </w:tr>
      <w:tr>
        <w:trPr>
          <w:trHeight w:val="5000" w:hRule="atLeast"/>
          <w:cantSplit w:val="true"/>
        </w:trPr>
        <w:tc>
          <w:tcPr>
            <w:tcW w:w="10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t>THIS IS AN EXERCISE. THERE ARE THREE CATEGORIES OF DAMAGE ASSESSMENT.   RAPID NEEDS ASSESSMENT OR RNA            16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OCCURS DURING THE FIRST 24 HOURS AFTER A DISASTER.  ITS PURPOSE IS TO ASSESS LIFE SAFETY AND PROPERTY DAMAGE   35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O PRIORITIZE THE MOST EFFECTIVE AND EFFICIENT USE OF RESPONSE RESOURCES.                                                                      46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INITIAL DAMAGE ASSESSMENT OR IDA IS THE LOCAL GOVERNMENT EVALUATION OF DISASTER IMPACT UPON                        60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FOOD SUPPLY, SAFE WATER, EVACUATION, SHELTER, HEALTH AND MEDICAL, HAZMAT AND DAMAGE OR DISRUPTION TO    75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RANSPORTATION OR COMMUNICATIONS.   ITS PURPOSE IS TO ASSESS ELIGIBILITY FOR STATE ASSISTANCE AND SHOULD       89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BE SUBMITTED TO THE VAEOC WITHIN 72 HOURS AFTER THE DISASTER.                                                                                            100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HE JOINT PRELIMINARY DAMAGE ASSESSMENT IS A COMBINED LOCAL STATE AND FEDERAL DAMAGE EVALUATION           114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WHICH VALIDATES THE NEED FOR FEDERAL RECOVERY ASSISTANCE.    THIS IS AN EXERCISE .                                                     126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4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HARRIS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ESF-3 OPERATIONS SUPPORT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REPLY:</w:t>
            </w:r>
          </w:p>
        </w:tc>
      </w:tr>
      <w:tr>
        <w:trPr>
          <w:trHeight w:val="4400" w:hRule="exac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65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/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</w:tbl>
    <w:p>
      <w:pPr>
        <w:pStyle w:val="Normal"/>
        <w:jc w:val="both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1209" w:leader="none"/>
        <w:tab w:val="left" w:pos="972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13</w:t>
      <w:tab/>
      <w:t>NFES 13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1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54:00Z</dcterms:created>
  <dc:creator>State &amp; Private Forestry - R2</dc:creator>
  <dc:description/>
  <cp:keywords/>
  <dc:language>en-US</dc:language>
  <cp:lastModifiedBy>charr1</cp:lastModifiedBy>
  <cp:lastPrinted>1997-07-30T14:43:00Z</cp:lastPrinted>
  <dcterms:modified xsi:type="dcterms:W3CDTF">2008-04-11T14:54:00Z</dcterms:modified>
  <cp:revision>2</cp:revision>
  <dc:subject/>
  <dc:title>	GENERAL MESSAGE</dc:title>
</cp:coreProperties>
</file>