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RACE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TRAINING BULLETIN 009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 RAPID NEEDS ASSESSMENT OR RNA IS A QUICK OVERVIEW PERFORMED TO FACILITATE SITREP.              17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OCESS IS TAUGHT IN FEMA RAPID ASSESSMENT PLANNING WORKSHOP G250 COURSE TAUGHT BY VDEM.                           3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NA IS CONDUCTED JOINTLY BY PUBLIC SAFETY, PUBLIC WORKS AND CITIZEN CORPS GROUPS.  IT USES FIELD                        4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ND AERIAL SURVEYS OF PREPLANNED SECTORS SUCH AS FIRE STATION FIRST DUE RESPONSE ZONES AND POLICE                6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ECINCT DATA AREAS, USING THE HAZARD VULNERABILITY INDEX, RISK ASSSESSMENT AND COMMUNITY PROFILE                76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TELLIGENCE CATEGORIES INCLUDE LIFE SAFETY OPERATIONS, STATUS OF TRANSPORTATION, COMMUNICATIONS AND      8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UTILITIES, STATUS OF MUNICIPAL FACILITIES REQUIRED FOR CRISIS MANAGEMENT, IMMINENT HAZARDS, MAJOR                     9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OBLEMS BY SECTOR AND STATUS OF RESOURCE UTILIZATION AND REQUESTS FOR ASSISTANCE. THIS IS AN EXERCISE         115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22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1T15:22:00Z</dcterms:modified>
  <cp:revision>2</cp:revision>
  <dc:subject/>
  <dc:title>	GENERAL MESSAGE</dc:title>
</cp:coreProperties>
</file>