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122"/>
        <w:gridCol w:w="901"/>
        <w:gridCol w:w="353"/>
        <w:gridCol w:w="1730"/>
        <w:gridCol w:w="3523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</w:rPr>
              <w:t>GENERAL MESSAGE</w:t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sz w:val="18"/>
              </w:rPr>
              <w:t>TO</w:t>
            </w:r>
            <w:r>
              <w:rPr>
                <w:rFonts w:cs="AvantGarde;Century Gothic" w:ascii="AvantGarde;Century Gothic" w:hAnsi="AvantGarde;Century Gothic"/>
                <w:sz w:val="18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LCO AC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LL PERSONNEL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FROM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KE4SKY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ARO FAIRFAX DIVISION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SUBJECT: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BULLETIN 011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MESSAGE:</w:t>
            </w:r>
          </w:p>
        </w:tc>
      </w:tr>
      <w:tr>
        <w:trPr>
          <w:trHeight w:val="5000" w:hRule="atLeast"/>
          <w:cantSplit w:val="true"/>
        </w:trPr>
        <w:tc>
          <w:tcPr>
            <w:tcW w:w="108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t>THIS IS AN EXERCISE. INITIAL DAMAGE ASSESSMENT TO IDENTIFY RESIDENTIAL STRUCTURES WHICH QUALIFY FOR               14</w: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INDIVIDUAL ASSISTANCE IS BASED ON FIELD CHECK ZONES IDENTIFIED IN THE RNA.  GIS TOOLS, DIGITAL PHOTOS             30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ND AERIAL IMAGERY ARE USED TO DEFINE THE SCOPE OF ON SCENE SITE SURVEYS TO BE CONDUCTED.                         47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ACCURATE FACTUAL DAMAGE ASSESSMENT REQUIRES PHYSICAL INSPECTION OF PROPERTIES.  DO NOT ENTER               5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RUCTURES, BUT WALK AROUND THE BUILDING. THE IDA SUMMMARY IDENTIFIES THE NUMBER OF RESIDENTIAL                 73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TRUCTURES AND BUSINESSES EITHER OWNER OCCUPIED OR RENTED, BY CATEGORY OF DAMAGE, ESTIMATES                 86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OF INSURANCE COVERAGE AND COSTS TO REPAIR OR REPLACE DAMAGED OR DESTROYED STRUCTURES.                      99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 xml:space="preserve">THIS IS AN EXERCISE.                                                                                                                                                                        103 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HARRIS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5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ESF-2 OPERATIONS SUPPORT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REPLY:</w:t>
            </w:r>
          </w:p>
        </w:tc>
      </w:tr>
      <w:tr>
        <w:trPr>
          <w:trHeight w:val="440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DAT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TIME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  <w:tc>
          <w:tcPr>
            <w:tcW w:w="6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SIGNATURE/POSITION:</w:t>
            </w:r>
          </w:p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;Century Gothic" w:ascii="AvantGarde;Century Gothic" w:hAnsi="AvantGarde;Century Gothic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  <w:r>
              <w:rPr>
                <w:sz w:val="18"/>
                <w:rFonts w:cs="AvantGarde;Century Gothic" w:ascii="AvantGarde;Century Gothic" w:hAnsi="AvantGarde;Century Gothic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</w:rPr>
              <w:t>     </w:t>
            </w:r>
            <w:r/>
            <w:r>
              <w:rPr>
                <w:sz w:val="18"/>
                <w:rFonts w:cs="AvantGarde;Century Gothic" w:ascii="AvantGarde;Century Gothic" w:hAnsi="AvantGarde;Century Gothic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4:00Z</dcterms:created>
  <dc:creator>State &amp; Private Forestry - R2</dc:creator>
  <dc:description/>
  <cp:keywords/>
  <dc:language>en-US</dc:language>
  <cp:lastModifiedBy>charr1</cp:lastModifiedBy>
  <cp:lastPrinted>1997-07-30T14:43:00Z</cp:lastPrinted>
  <dcterms:modified xsi:type="dcterms:W3CDTF">2008-04-14T17:34:00Z</dcterms:modified>
  <cp:revision>2</cp:revision>
  <dc:subject/>
  <dc:title>	GENERAL MESSAGE</dc:title>
</cp:coreProperties>
</file>