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22"/>
        <w:gridCol w:w="901"/>
        <w:gridCol w:w="353"/>
        <w:gridCol w:w="1730"/>
        <w:gridCol w:w="3523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ENERAL MESSAGE</w:t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</w:t>
            </w:r>
            <w:r>
              <w:rPr>
                <w:rFonts w:cs="AvantGarde;Century Gothic" w:ascii="AvantGarde;Century Gothic" w:hAnsi="AvantGarde;Century Gothic"/>
                <w:sz w:val="18"/>
              </w:rPr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LCO AC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LL PERSONNEL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ROM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KE4SKY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O FAIRFAX DIVISION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SUBJECT: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BULLETON 012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MESSAGE:</w:t>
            </w:r>
          </w:p>
        </w:tc>
      </w:tr>
      <w:tr>
        <w:trPr>
          <w:trHeight w:val="5000" w:hRule="atLeast"/>
          <w:cantSplit w:val="true"/>
        </w:trPr>
        <w:tc>
          <w:tcPr>
            <w:tcW w:w="10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t>THIS IS AN EXERCISE. DAMAGE ASSESSMENT GUIDELINES FOR RESIDENTIAL STRUCTURES QUALIFIED FOR INDIVIDUAL             13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SSISTANCE ADAPTED FROM FEMA 9327.1PR.   DESTROYED MEANS TOTAL LOSS OF A RESIDENTIAL STRUCTURE                     26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NOT ECONOMICALLY FEASIBLE TO REBUILD.  GENERAL DESCRIPTION IS A STRUCTURE LEVELLED ABOVE ITS                            39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OUNDATION, OR ENTIRE SECOND FLOOR GONE, BUILDING OFF ITS FOUNDATION OR WHOSE BASEMENT IS                         53 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IFICANTLY DAMAGED .  INDICATORS ARE BUILDING COLLAPSE, MAJOR SHIFTING OF FOUNDATION, ROOF GONE,      65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ISTORTION TO WALLS, FLOOD WATER LEVEL MORE THAN 4 FT. ON FIRST FLOOR OR MORE THAN 2 FEET IF MOBILE HOME.   86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THIS IS AN EXERCISE.                                                                                                                                                                              90    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HARRI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ESF-3 OPERATIONS SUPPORT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PLY:</w:t>
            </w:r>
          </w:p>
        </w:tc>
      </w:tr>
      <w:tr>
        <w:trPr>
          <w:trHeight w:val="440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/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3</w:t>
      <w:tab/>
      <w:t>NFES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48:00Z</dcterms:created>
  <dc:creator>State &amp; Private Forestry - R2</dc:creator>
  <dc:description/>
  <cp:keywords/>
  <dc:language>en-US</dc:language>
  <cp:lastModifiedBy>charr1</cp:lastModifiedBy>
  <cp:lastPrinted>1997-07-30T14:43:00Z</cp:lastPrinted>
  <dcterms:modified xsi:type="dcterms:W3CDTF">2008-04-14T17:48:00Z</dcterms:modified>
  <cp:revision>2</cp:revision>
  <dc:subject/>
  <dc:title>	GENERAL MESSAGE</dc:title>
</cp:coreProperties>
</file>