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CO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PERSONNE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BULLETIN 013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THIS IS AN EXERCISE. CONTINUED DAMAGE ASSESSMENT LEVEL GUIDELINES FOR RESIDENTIAL STRUCTURES.                           12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AJOR DAMAGE IS A STRUCTURE UNINHABITABLE WITHOUT EXTENSIVE REPAIRS WHICH TAKE MORE THAN 30 DAYS.           27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ENERAL DESCRIPTION INCLUDES COLLAPSED WALLS, EXTERIOR FRAMING DAMAGED, ROOF OFF, COLLAPSED,               38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OR PENETRATED.  MAJOR DAMAGE TO FURNACE, WATER HEATER, WELL  OR SEPTIC SYSTEM.  INDICATORS ARE                   52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RTIONS OF ROOF OR FLOOR DECKING MISSING, TWISTED, BOWED, CRACKED OR COLLAPSED WALLS.                            65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MAGED FOUNDATION, STRUCTURE PENETRATED BY TREE OR OTHER LARGE FOREIGN OBJECT. FLOODING                      77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 2 TO 4 FEET IN FIRST FLOOR WITHOUT BASEMENT OR 1 FOOT OR MORE IN FIRST FLOOR WITH BASEMENT.                   97 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FLOODING SIX INCHES TO 2 FEET IN MOBILE HOME WITH PLYWOOD FLOORS, ONLY INCH IN MOBLE HOME IF                    114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HAS PARTICLE BOARD FLOOR. THIS IS AN EXERCISE.                                                                                                                     122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HARRI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SF-3 OPERATIONS SUPPOR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0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04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8-04-14T18:05:00Z</dcterms:modified>
  <cp:revision>3</cp:revision>
  <dc:subject/>
  <dc:title>	GENERAL MESSAGE</dc:title>
</cp:coreProperties>
</file>