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1"/>
        <w:gridCol w:w="2122"/>
        <w:gridCol w:w="901"/>
        <w:gridCol w:w="353"/>
        <w:gridCol w:w="1730"/>
        <w:gridCol w:w="3523"/>
      </w:tblGrid>
      <w:tr>
        <w:trPr>
          <w:cantSplit w:val="true"/>
        </w:trPr>
        <w:tc>
          <w:tcPr>
            <w:tcW w:w="1080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ind w:left="14" w:hanging="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GENERAL MESSAGE</w:t>
            </w:r>
          </w:p>
        </w:tc>
      </w:tr>
      <w:tr>
        <w:trPr>
          <w:trHeight w:val="600" w:hRule="atLeast"/>
          <w:cantSplit w:val="true"/>
        </w:trPr>
        <w:tc>
          <w:tcPr>
            <w:tcW w:w="519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TO</w:t>
            </w:r>
            <w:r>
              <w:rPr>
                <w:rFonts w:cs="AvantGarde;Century Gothic" w:ascii="AvantGarde;Century Gothic" w:hAnsi="AvantGarde;Century Gothic"/>
                <w:sz w:val="18"/>
              </w:rPr>
              <w:t>:</w:t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ARLCO ACS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56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POSITION:</w:t>
              <w:tab/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ALL PERSONNEL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19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 xml:space="preserve">FROM: </w:t>
              <w:tab/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KE4SKY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56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POSITION:</w:t>
              <w:tab/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ARO FAIRFAX DIVISION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19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 xml:space="preserve">SUBJECT: </w:t>
              <w:tab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BULLETIN 014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DATE:</w:t>
              <w:tab/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TIME:</w:t>
              <w:tab/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MESSAGE:</w:t>
            </w:r>
          </w:p>
        </w:tc>
      </w:tr>
      <w:tr>
        <w:trPr>
          <w:trHeight w:val="5000" w:hRule="atLeast"/>
          <w:cantSplit w:val="true"/>
        </w:trPr>
        <w:tc>
          <w:tcPr>
            <w:tcW w:w="1080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t>THIS IS AN EXERCISE. CONTINUED DAMAGE ASSESSMENT LEVEL GUIDELINES FOR RESIDENTIAL STRUCTURES.                           12</w: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MINOR DAMAGE REFERS TO UNINHABITABLE STRUCTURE THAT CAN BE REPAIRED IN LESS THAN 30 DAYS.                               27</w:t>
            </w:r>
          </w:p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GENERAL DESCRIPTION INCLUDES INTERIOR FLOOR AND EXTERIOR WALLS INTACT WITH MINOR DAMAGE.                            39</w:t>
            </w:r>
          </w:p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TREES HAVE FALLEN ONTO STRUCTURE WITHOUT PENETRATING WALLS OR ROOF.  INDICATORS ARE                                        51</w:t>
            </w:r>
          </w:p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MISSING SHINGLES, BROKEN WINDOWS AND DOORS, LOOSE OR MISSING SIDING. SHIFTING OR SETTLING OF                        65</w:t>
            </w:r>
          </w:p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FOUNDATION UP TO ONE INCH. MINOR DAMAGE TO SEPTIC SYSTEM. FLOOD WATER  2 INCHES TO TWO FEET                       82</w:t>
            </w:r>
          </w:p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IN FIRST FLOOR WITHOUT BASEMENT, 1 FOOT OR MORE IN BASEMENT , WATER IN CRAWL SPACE REACHING                         98</w:t>
            </w:r>
          </w:p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INSULATION, SEWAGE IN BASEMENT, WATER IN MOBILE HOME REACHING  BELLY BOARD TO SIX INCHES.                               112</w:t>
            </w:r>
          </w:p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 xml:space="preserve">THIS IS AN EXERCISE.                                                                                                                                                                            116 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547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SIGNATURE:</w:t>
            </w:r>
          </w:p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HARRIS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52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POSITION:</w:t>
            </w:r>
          </w:p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ESF-3 OPERATIONS SUPPORT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REPLY:</w:t>
            </w:r>
          </w:p>
        </w:tc>
      </w:tr>
      <w:tr>
        <w:trPr>
          <w:trHeight w:val="4400" w:hRule="exact"/>
          <w:cantSplit w:val="true"/>
        </w:trPr>
        <w:tc>
          <w:tcPr>
            <w:tcW w:w="10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21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DATE:</w:t>
            </w:r>
          </w:p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21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TIME:</w:t>
            </w:r>
          </w:p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650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SIGNATURE/POSITION:</w:t>
            </w:r>
          </w:p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</w:tbl>
    <w:p>
      <w:pPr>
        <w:pStyle w:val="Normal"/>
        <w:jc w:val="both"/>
        <w:rPr>
          <w:rFonts w:ascii="AvantGarde;Century Gothic" w:hAnsi="AvantGarde;Century Gothic" w:cs="AvantGarde;Century Gothic"/>
          <w:sz w:val="18"/>
        </w:rPr>
      </w:pPr>
      <w:r>
        <w:rPr>
          <w:rFonts w:cs="AvantGarde;Century Gothic" w:ascii="AvantGarde;Century Gothic" w:hAnsi="AvantGarde;Century Gothic"/>
          <w:sz w:val="18"/>
        </w:rPr>
      </w:r>
    </w:p>
    <w:sectPr>
      <w:footerReference w:type="default" r:id="rId2"/>
      <w:type w:val="continuous"/>
      <w:pgSz w:w="12240" w:h="15840"/>
      <w:pgMar w:left="720" w:right="72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vantGarde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-1209" w:leader="none"/>
        <w:tab w:val="left" w:pos="972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>
        <w:rFonts w:ascii="AvantGarde;Century Gothic" w:hAnsi="AvantGarde;Century Gothic" w:cs="AvantGarde;Century Gothic"/>
        <w:sz w:val="18"/>
      </w:rPr>
    </w:pPr>
    <w:r>
      <w:rPr>
        <w:rFonts w:cs="AvantGarde;Century Gothic" w:ascii="AvantGarde;Century Gothic" w:hAnsi="AvantGarde;Century Gothic"/>
        <w:sz w:val="18"/>
      </w:rPr>
      <w:t>ICS 213</w:t>
      <w:tab/>
      <w:t>NFES 133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cs21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8:42:00Z</dcterms:created>
  <dc:creator>State &amp; Private Forestry - R2</dc:creator>
  <dc:description/>
  <cp:keywords/>
  <dc:language>en-US</dc:language>
  <cp:lastModifiedBy>charr1</cp:lastModifiedBy>
  <cp:lastPrinted>1997-07-30T14:43:00Z</cp:lastPrinted>
  <dcterms:modified xsi:type="dcterms:W3CDTF">2008-04-14T18:42:00Z</dcterms:modified>
  <cp:revision>2</cp:revision>
  <dc:subject/>
  <dc:title>	GENERAL MESSAGE</dc:title>
</cp:coreProperties>
</file>