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5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CONTINUED DAMAGE ASSESSMENT LEVEL GUIDELINES FOR RESIDENTIAL STRUCTURES.                           12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FFECTED HABITABLE MEANS MINIMAL DAMAGE SO THAT STRUCTURE CAN BE SAFELY OCCUPIED WITHOUT REPAIRS           2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GENERAL DESCRIPTION INCLUDES CHIMNEY OR PORCH DAMAGED. CARPET ON FIRST FLOOR SOAKED. BROKEN                3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WINDOWS.  INDICATORS ARE  FEW MISSING SHINGLES, SOME BROKEN WINDOWS, DAMAGE TO AIR                                      5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DITIONING UNIT.  MINOR BASEMENT FLOODING.  FLOOD WATER  LESS THAN 2 INCHES ON FIRST FLOOR                        6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INOR FLOODING LESS THAN 1 FOOT IN BASEMENT. NO  WATER IN BELLY BOARD OF MOBILE HOME                                     8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HIS IS AN EXERCISE.                                                                                                                                                                            8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48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8:48:00Z</dcterms:modified>
  <cp:revision>2</cp:revision>
  <dc:subject/>
  <dc:title>	GENERAL MESSAGE</dc:title>
</cp:coreProperties>
</file>