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122"/>
        <w:gridCol w:w="901"/>
        <w:gridCol w:w="353"/>
        <w:gridCol w:w="1730"/>
        <w:gridCol w:w="3523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ENERAL MESSAGE</w:t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O</w:t>
            </w:r>
            <w:r>
              <w:rPr>
                <w:rFonts w:cs="AvantGarde;Century Gothic" w:ascii="AvantGarde;Century Gothic" w:hAnsi="AvantGarde;Century Gothic"/>
                <w:sz w:val="18"/>
              </w:rPr>
              <w:t>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RLCO ACS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LL PERSONNEL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FROM: 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KE4SKY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RO FAIRFAX DIVISION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SUBJECT: 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BULLETIN 016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TE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IME: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MESSAGE:</w:t>
            </w:r>
          </w:p>
        </w:tc>
      </w:tr>
      <w:tr>
        <w:trPr>
          <w:trHeight w:val="5000" w:hRule="atLeast"/>
          <w:cantSplit w:val="true"/>
        </w:trPr>
        <w:tc>
          <w:tcPr>
            <w:tcW w:w="108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t>THIS IS AN EXERCISE. CONTINUED DAMAGE ASSESSMENT LEVEL GUIDELINES FOR RESIDENTIAL STRUCTURES.                           12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TIPS FOR ESTIMATING DEPTH OF FLOOD WATERS.  BRICK TWO AND ONE HALF INCHES PER COURSE.  ALUMINUM SIDING    29     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8 INCHES PER COURSE. OVERLAPPED SIDING 4 INCHES PER COURSE. STAIR RISERS SEVEN INCHES, CINDER BLOCK               45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8 INCHES PER COURSE, DOOR KNOBS 36 INCHES ABOVE FLOOR, STANDARD RESIDENTIAL DOOR 6 FEET 8 INCHES.             62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HIS IS AN EXERCISE.                                                                                                                                                                            66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4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IGNATUR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HARRIS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ESF-3 OPERATIONS SUPPORT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REPLY:</w:t>
            </w:r>
          </w:p>
        </w:tc>
      </w:tr>
      <w:tr>
        <w:trPr>
          <w:trHeight w:val="4400" w:hRule="exac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T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IM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65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IGNATURE/POSITION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</w:tbl>
    <w:p>
      <w:pPr>
        <w:pStyle w:val="Normal"/>
        <w:jc w:val="both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-1209" w:leader="none"/>
        <w:tab w:val="left" w:pos="972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13</w:t>
      <w:tab/>
      <w:t>NFES 13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01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52:00Z</dcterms:created>
  <dc:creator>State &amp; Private Forestry - R2</dc:creator>
  <dc:description/>
  <cp:keywords/>
  <dc:language>en-US</dc:language>
  <cp:lastModifiedBy>charr1</cp:lastModifiedBy>
  <cp:lastPrinted>1997-07-30T14:43:00Z</cp:lastPrinted>
  <dcterms:modified xsi:type="dcterms:W3CDTF">2008-04-14T18:52:00Z</dcterms:modified>
  <cp:revision>2</cp:revision>
  <dc:subject/>
  <dc:title>	GENERAL MESSAGE</dc:title>
</cp:coreProperties>
</file>