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7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 DAMAGE ASSESSMENT SHOULD NOT BE ATTEMPTED IS PERSONNEL SAFETY WOULD BE                           15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PROMISED BY BEING IN THE FIELD.  WAIT UNTIL HIGH WINDS, LIGHTING WINDS AND FAST RUNNING WATERS                   3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AVE SUBSIDED.  MAINTAIN SITUATIONAL AWARENESS AND BE WARY OF DOWNED ENERGIZED LINES AND HIDDEN               4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AZARDS IN STANDING WATER.  STRUCTURES RENDERED INACCESSIBLE DUE TO FLOODED ROADS EROSION, WASH OUT       5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F ROADS AND BRIDGES ETC. MUST BE EVACUATED, EVEN IF HABITABLE., REFER TO FEMA DAMAGE ASSESSSMENT GUIDE     7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RUCTURES IN DESTROYED AND MAJOR CATEGORIES WILL ALMOST ALWAYS BE UNSAFE TO ENTER BECAUSE THEY HAVE      9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COMPROMISED STRUCTURAL COMPONENTS.  ALL STRUCTURES IN DESTROYED, MAJOR AND MINOR CATEGORIES ARE        105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NINHABITABLE AND MUST NOT BE USED AS SHELTER.  IF A CLOSE CALL EXISTS IN A DETERMINATION, CHOOSE THE               12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IGHER LEVEL OF DAMAGE.  PROVIDE A NARRATIVE ALONG WITH NUMBERS TO ASSIST THOSE NOT IN THE FIELD TO              14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UNDERSTAND THE GROUND TRUTH.  THIS IS AN EXERCISE.                                                                                                                149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9:04:00Z</dcterms:modified>
  <cp:revision>2</cp:revision>
  <dc:subject/>
  <dc:title>	GENERAL MESSAGE</dc:title>
</cp:coreProperties>
</file>