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8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 ACCORDING TO FEMA SMALL DISASTERS AVERAGE 200 HOMES WITH MAJOR DAMAGE               15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OR DESTROYED OCCURRING IN 52 PERCENT OF RECENT DISASTERS.  MEDIUM DISASTERS AVERAGE 600 HOMES            2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ITH MAJOR DAMAGE OR DESTROYED OCCURRING IN 46 PERCENT OF RECENT DISASTERS.  LARGE DISASTERS            4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VERAGE 1000 HOMES WITH MAJOR DAMAGE OR DESTROYED OCURRING IN 2 PERCENT OF DISASTERS.                       5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OCAL PLANS MUST DETAIL REQUIREMENTS OF DAMAGE ASSESSMENT PROCESS TO INCLUDE TEAM COMPOSITION,     7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STIMATING INSURANCE COVERAGE AND DOLLAR DAMAGES, IMPACT ON FOOD SUPPLY, SAFE WATER,                       8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VACUATION, SHELTER, HEALTH AND MEDICAL NEEDS, HAZMAT RELEASES, DAMAGED TRANSPORTATION OR                9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MMUNICATIONS. PROCESS FOR CONSOLIDATING REPORTS AND SUBMITTING SUMMARY TO THE VAEOC.               104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HIS IS AN EXERCISE.                                                                                                                                                                    108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3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9:23:00Z</dcterms:modified>
  <cp:revision>2</cp:revision>
  <dc:subject/>
  <dc:title>	GENERAL MESSAGE</dc:title>
</cp:coreProperties>
</file>