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ULLETIN 019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  TEAM MEMERS INCLUDE FIRE AND BUILDING CODE OFFICIALS, TAX ASSESSORS,                                     14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LANNERS, CERT AND ELECTED OFFICIALS STAFF.  TEAM PERSONNEL BE TRAINED IN DAMAGE ASSESSMENT                             27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ATEGORIES,  AND USE THE DAMAGE ASSESSEMENT  FORM.   ONLY UNINSURED DAMAGES ARE RELEVANT.                            3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ECONDARY RESIDENCE,  DETACHED ACCESSORY STRUCTURES NOT CONSIDERED UNLESS BUSINESS RELATED.                       4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LANDSCAPE, DOCKS, PIERS, SHORELINES, LANDSLIDES NOT CONSIDERED.  TYPE OF DISASTER IMPORTANT BECAUSE               61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WATER DAMAGE DUE TO WIND DRIVEN RAIN COVERED,  BUT PROPERTY INSURANCE DOES NOT COVER FLOOD                    76 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MAGE UNLESS ENROLLED UNDER THE NATIONAL FLOOD INSURANCE PROGRAM.   USE OF GIS, CENSUS                              8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ND TAX RECORDS HELPS CHARACTERIZE STRUCTURE DAMAGE COSTS USING STANDARD DAMAGE PERCENT AND             102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ASSESSMENT DATA.  THIS IS AN EXERCISE.                                                                                                                                          108 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HARRIS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3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01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36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14T19:36:00Z</dcterms:modified>
  <cp:revision>2</cp:revision>
  <dc:subject/>
  <dc:title>	GENERAL MESSAGE</dc:title>
</cp:coreProperties>
</file>