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2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 PERSONNEL AND EQUIPMENT SHOULD RESPOND ONLY WHEN REQUESTED OR DISPATCHED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Y APPROPRIATE AUTHORITY.  INCIDENTS ARE TYPED FOLLOWING FIVE  LEVELS OF COMPLEXITY IN ORDER TO                        28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AKE DECISIONS ABOUT RESOURCE REQUIREMENTS.  A TYPE 5 INCIDENT IS HANDLED WITH ONE OR TWO SINGLE                  4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SOURCES WITH UP TO SIX PERSONNEL. COMMAND AND STAFF POSITIONS OTHER THAN THE IC ARE NOT      .                       6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ACTIVATED. NO WRITTEN INCIDENT ACTION PLAN IS REQUIRED AND THE INCIDENT IS CONTAINED WITHIN THE                         75              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IRST OPERATIONAL PERIOD, OFTEN WITHIN A FEW HOURS AFTER RESOURCES ARRIVE ON SCENE.  EXAMPLES INCLUDE          9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EHICLE FIRE OR INJURED PERSON. THIS IS AN EXERCISE.                                                                                                                   99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HARRIS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6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23T13:46:00Z</dcterms:modified>
  <cp:revision>2</cp:revision>
  <dc:subject/>
  <dc:title>	GENERAL MESSAGE</dc:title>
</cp:coreProperties>
</file>