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21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  A TYPE 4 INCIDENT IS USUALLY LIMITED TO ONE OPERATIONAL PERIOD IN THE CONTROL PHASE.          19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MMAND STAFF AND GENERAL STAFF FUNCTIONS ARE ACTIVATED ONLY IF NEEDED.  SEVERAL RESOURCES                        3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RE REQUIRED TO MITIGATE THE INCIDENT. NO IAP IS REQUIRED BUT A DOCUMENTED OPERATIONAL BRIEFING                      4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ILL BE COMPLETED FOR ALL INCOMING RESOURCES. AGENCY ADMINISTRATOR MAY HOLD BRIEFINGS AND ENSURE          6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COMPLEXITY ANALYSIS AND DELEGATION OF AUTHORITY ARE UPDATED INCLUDING OPERATIONAL PLANS, OBJECTIVES       73              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ND PRIORITIES. THIS IS AN EXERCISE.                                                                                                                                                   79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HARRIS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2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54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23T13:54:00Z</dcterms:modified>
  <cp:revision>2</cp:revision>
  <dc:subject/>
  <dc:title>	GENERAL MESSAGE</dc:title>
</cp:coreProperties>
</file>